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Democrats, GOP Spin The Congressional Maps</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March 19, 2012 6:58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Democratic Congressional Campaign Committee is calling the newly finalized district maps a little like Christmas in March.</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Our Alison Gendar reports: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ere is now no such thing as a safe Republican seat in New York,” crowed a DCCC press release. “The only seat currently held by a Republican that did not see President Obama win or tie in their district is that of scandal-plagued Congressman [Michael] Grimm, where President Obama got 49%.”</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We already knew Democrats weren’t good at math because they can’t balance a budget.  Their outlook on New York congressional races just reinforces that fact," pushed back National Republican Congressional Committee spokesman Nat Sillin. "With this new map, Democrats undeniably have more vulnerable members and we will very aggressively pursue those seat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Dems beg to differ on the odds, say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pPr>
      <w:r>
        <w:rPr>
          <w:sz w:val="20"/>
          <w:szCs w:val="20"/>
        </w:rPr>
        <w:t>Six of the seven Republican held seats in New York became more Democratic through redistricting, with the seventh district remaining essentially the same, and five seats, the 18th (Nan Hayworth), 19th (Chris Gibson), 22nd (Richard Hanna), 23rd (Tom Reed) and 24th (Ann Marie Buerkle), were held by Democrats just two years ago prior to becoming more Democratic through redistricting.</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0:00Z</dcterms:created>
  <dc:creator>OADP</dc:creator>
  <dc:description/>
  <cp:keywords/>
  <dc:language>en-US</dc:language>
  <cp:lastModifiedBy>OADP</cp:lastModifiedBy>
  <cp:lastPrinted>2012-03-20T09:16:00Z</cp:lastPrinted>
  <dcterms:modified xsi:type="dcterms:W3CDTF">2012-03-20T13:16:00Z</dcterms:modified>
  <cp:revision>2</cp:revision>
  <dc:subject/>
  <dc:title>Democrats GOP Spin The Congressional Maps</dc:title>
</cp:coreProperties>
</file>